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Pcomm BETA #10 (18 Jun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Michael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ally, an Amiga RIPTERM! Well, maybe it's not the firs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only one with a phonebook and allows file transfers (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, Amigarip was never meant to be released in the state it wa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"other" things, Francisco Moraes never really did anything mo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ince January 1994). I started RIPcomm because I wan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available for Amiga users (and myself), I was a beta 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rancisco but the program's inability to do file transfers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 didn't use the program much... I wanted a ripterm I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Pcomm was programmed in a period of one month, in my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t least one RIPTERM out there for people to start using. I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hareware program which I have spent a considerably longer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developing, that program is a RIPscrip editor (RIPGRAF). It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much attention (or registrations) simply because they we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TERMs for the Amiga. I had heard from people working on Amiga RIPTE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ere rumours but some people actually had working programs, which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it to the public. Since I had all the graphics code from RIPGRA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de for a terminal program I started a long time ago, so I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my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. It is not crippled in any way as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'd like to see it get better then please consider regis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st version of the RIP specifications (RIP version 2.0) i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leased this summer (1994), I would like to add support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protocol but I am held back by my Amiga 3000. I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16 colours instead of 256 (on AGA) or 1.6 million (on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cards) as that's all my computer can support. If enough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nsiderate enough to register, then it would be possible for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new protocol in more colours than just sixteen! If you a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user and would like to use RIP in 256 colours on a 640*480 (SVGA equiv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t) resolution, then please register otherwise all you'll get is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in a 640*400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uggested registration fee is $15 US, but you are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ore or less if you feel $15 US is either too much or too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copyright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Pcomm is shareware, but the program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see fit. The program may NOT be used within any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with any commercial product without my consent. Thi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software companies bundling RIPcomm as it's "local RIP console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owever inform users of this possible use of the program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developing a true local console and need help...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n offer on the graphics (or any other)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give permission for any individual to place this COMPLET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DS or SAN file distribution networks. Public domain libra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s (like Fred Fish's) CAN include the RIPcomm archive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as long as no unreasonable fee is charged for the RIPcomm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install icon to start the installer program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n your system someplace for it to work). To manually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just unpack the distribution archive where you want it to go,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s in the AFONTS directory to YOUR FONTS: directory,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zmodem.library to LIBS: if you don't already have it. Rename the R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tory as RIPFONTS and rename the RICONS as RIP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BBS you calling requires special icons, get them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and place them in the RIPcomm/RIPICONS directory.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offer separate areas for bbs icons (which could sh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names with other bbs's). The ICONS directory will still ser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ommon" icon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the program and set your serial and port prefer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m. The program defaults to the serial.device, unit 0, 24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8 bits, no parity and 1 stop bit. If your modem is capable of RTS/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haking I ADVISE YOU TO USE IT!!! RIP is 100% text and easily scra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ine noise... which could garble graphics and caused buttons to "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ong things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, this is a public beta test version. Your pretty much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orry, I will write full docs when the program is more complete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fairly straight forward, if you've used a amiga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like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r calling a RIP BBS and things don't look right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eed to download an archive of RIP ICONS. These are littl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the program calls up from disk NOT through the modem. If RIP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find it, it will do what it can without it and continu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tle bar thingy at the bottom of the screen has a gadg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hone. When the phone looks like it's on the hook then pressing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the phonebook, after connecting with a bbs the phone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f the hook, pressing it will drop DTR to dis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lock on the other side is busted... i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10:10 ;-) (A working clock is a low prior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like the program as is, eh? Not likely, the program stills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and I'm open to ANY suggestion from ANYBODY who cares t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one (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problem with RIP scenes not rendering properly,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capture file (capture to disk in case of a guru or lockup) then LH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ENCODE amd it email it to me or upload it privately to my support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releases will be available on my BBS... If you call the bb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ce, I will be expecting some feedback!!! The latest release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widespread distribution (in fact version #10 is the only one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d anyplace other than my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uggested registration fee is $15 US, the fee's collec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wards the purchase of either a display card or AGA machine so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the program (and my RIPGraf program) to take full advant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IP 2.0 specifications. If I don't get enough registrations, then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ble to support RIP 2.0 at anything better than a sixteen color NT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s screen (that's the best my A3000 can do!). You can, if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about supporting the program in the hopes that someone els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writing a terminal program for AGA or 24bit card users..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in for a long wait though! :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registrations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6 OLYMPUS CT #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rnia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N7S 4S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tters from the US to CANADA cost $0.40... $0.29 won't make it p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postal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uture version of the program may require a special key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.. you will be sent one a soon as it is needed by the program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clude your correct mail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can *ONLY* accept check and money orders from the USA or CANAD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all others I can ONLY accept money ord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 XEM 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note (and it may be obvious to you by now)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s of getting an XEM library which supports RIP is very slim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idereded developing a RIP XEM library, but after examing the X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 I feel that it is not capable of supporting all of the 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r would be as flexible as a standalone term program. XE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with text emulations in mind, some graphics but no GUI's.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for limited RIP support with a XEM, but it won't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 (or by anyone else it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nterested in what RIP 2.0 will be capable of, here is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from Telegrafix (the people who designed the proto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Grafix Communications, Inc.                               New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Grafix unveils RIPscrip(tm) Version 2.0 Features, Pric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ington Beach, California - March 31, 1994 - TeleGrafix Commun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. today announced the release date of their products supporting th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pated version 2.0 of its Remote Imaging Protocol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IPscrip).  RIPterm(tm) version 2.0 will be available May 30, 1994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aint(tm) and the RIPscrip Language Specification will be available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, 1994.  The release dates were extended to accommodate th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ew development and testing, coordination with the develop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quests for a longer beta testing period.  "The new versions a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rewritten for version 2.0 support," says Jeff Reeder, in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ringing together all the code segments from the various programm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ny parts were re-engineered for speed and efficiency, and to mak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ew features, such as support for a wide variety of resolu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new features are part of the new version 2.0 langu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transmit and display digitized images has been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requested improvement.  RIPscrip version 2.0 will includ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JPEG images, an image format available on many platforms. Another wid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feature is support for higher resolutions and colors.  RIPsc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 will support 16.7 million (24 bit) color,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s as high as 16.7 million by 16.7 million.  Another new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sound, both digitized and synthesized.  "We searched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net for the best software for each new feature," says Mark Hay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scouts out new technologies, "The graphics libraries are the fastes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find, the JPEG display is highly optimized, and the sound suppo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virtually every sound board available and the PC speak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Grafix has also announced that RIPaint version 2.0 will sel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retail price, $199.  RIPaint v1.5 users that purchased after March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can upgrade at no charge.  The upgrade fee for users that purch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aint prior to March 1 will be able to upgrade to version 2.0 for $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have always had a policy of charging a minimal upgrade fee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," says Jim Bergman, in charge of marke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ion, "It's our way of saying 'thank you' for supporting u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s interested in more information about upcoming product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all The Vector Sector, TeleGrafix's bulletin board system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breaking information.  "This is the best source of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," observed Bergman, "As we release more information in the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about RIPscrip version 2.0, the best place to find out the lat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."  The phone number for The Vector Sector is 714/379-2133 (v.3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bo), 714/379-2134 (HST Dual Standard), and 714/379-2135 (v.F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Grafix Communications is the creator of RIPscrip (Remote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Script language), a published specification for the e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ssion of graphics via a communications link, such as modem-to-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scrip has been accepted as a de facto industry standard, and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number of host and terminal vendors on the PC platform,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and Unix hosts. TeleGrafix was awarded the Dvorak/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communications Award for Technical Excellence - Outstanding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Standard at ONE BBSCON in August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